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  <w:br/>
        <w:t xml:space="preserve">НИЦ МКУР МФСА </w:t>
        <w:br/>
        <w:t>з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Особое внимание НИЦ МКУР за отчетный период было уделено вопросу подготовки к Конференции ООН по Устойчивому развитию (UNCSD) или «Рио+20». Согласно одобренному Концептуальному документу стран Центральной Азии к Рио+20 НИЦ МКУР провел подготовительную работу по выработке общей инициативы стран ЦА к Рио+20, подготовил Сайт-ивент для указанной конференции, информировал заинтересованных лиц о ходе подготовки итогового документа Саммита.</w:t>
      </w:r>
    </w:p>
    <w:p>
      <w:pPr>
        <w:pStyle w:val="Normal"/>
        <w:rPr/>
      </w:pPr>
      <w:r>
        <w:rPr/>
        <w:t xml:space="preserve">      </w:t>
      </w:r>
      <w:r>
        <w:rPr/>
        <w:t>20-22 июня 2012 года в Рио-де-Жанейро прошла Конференция ООН по устойчивому развитию, состоявшаяся через двадцать лет после Конференции ООН по окружающей среде и развитию 1992 года и поэтому получившей неофициальное название «Рио +20». Конференция стала масштабным международным событием года с широким участием глав государств и правительств, представителей деловых кругов и гражданского общества. Общее число участников — около 30 тысяч человек, 192 национальные делегации, почти половина из которых (около 90) были представлены на уровне глав государств и правительств.</w:t>
      </w:r>
    </w:p>
    <w:p>
      <w:pPr>
        <w:pStyle w:val="Normal"/>
        <w:rPr/>
      </w:pPr>
      <w:r>
        <w:rPr/>
        <w:t xml:space="preserve">   </w:t>
      </w:r>
      <w:r>
        <w:rPr/>
        <w:t>Президенты Туркменистана и Таджикистана выступили с экологическими инициативами на Конференции ООН   по устойчивому развитию «Рио+20».</w:t>
      </w:r>
    </w:p>
    <w:p>
      <w:pPr>
        <w:pStyle w:val="Normal"/>
        <w:rPr/>
      </w:pPr>
      <w:r>
        <w:rPr/>
        <w:t xml:space="preserve">    </w:t>
      </w:r>
      <w:r>
        <w:rPr/>
        <w:t>Сегодня в мире сохраняются трудности в интеграции трех составляющих устойчивого развития – экологической, экономической и социальной. На Конференции планировалось принять решения по двум основным темам: «зеленая» экономика в контексте устойчивого развития и преодоления бедности и институциональные рамки устойчивого развития. Однако, из-за противоречий в переговорных позициях стран относительно содержания итогового документа и возможных обязательствах стран, большого прорыва в решении ключевых вопросов повестки Конференции не получилось. На подготовку Форума в значительной степени оказал влияние мировой финансово-экономический кризис, поэтому принять конкретные решения по увеличению финансовой помощи на цели развития — приоритетный вопрос для развивающихся стран — также не удалось.</w:t>
      </w:r>
    </w:p>
    <w:p>
      <w:pPr>
        <w:pStyle w:val="Normal"/>
        <w:rPr/>
      </w:pPr>
      <w:r>
        <w:rPr/>
        <w:t xml:space="preserve">   </w:t>
      </w:r>
      <w:r>
        <w:rPr/>
        <w:t>В Итоговом документе с символичным названием «Будущее, которого мы хотим», подготовленный по правилам системы ООН признается, что «зеленая» экономика является одним из инструментов обеспечения устойчивого развития, а не «жестким набором правил», и «каждая страна может выбирать надлежащий подход в соответствии со своими национальными планами, стратегиями и приоритетами устойчивого развития.» .«Зеленая» экономика в контексте устойчивого развития и ликвидации нищеты должна повышать способность рационально использовать природные ресурсы с меньшими последствиями для окружающей среды, повышать эффективность использования ресурсов и уменьшать количество отходов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НИЦ МКУР и Отделения НИЦ в странах региона приняли участие при разработке и согласовании проектов Третьей Программы действий по оказанию помощи странам бассейна Аральского моря на период 2011-2015 годы (ПБАМ-3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</w:t>
      </w:r>
      <w:r>
        <w:rPr/>
        <w:t>Разработанная НИЦ МКУР и согласованная странами региона Субрегиональная Стратегия устойчивого развития Центральной Азии (ССУР ЦА) исходит из инициативы государств этого региона на Всемирном Саммите по устойчивому развитию в Йоханнесбурге (2002)г. и в основном соответствует Итоговому документу РИО+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чет о работе НИЦ МКУР по Туркменистану за 201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Заключен меморандум о членстве в Международной сети Бассейновых организаций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оставлены предложения НИЦ МКУР для включения в разработанный Исполкомом МФСА проект Пошагового Плана мероприятий по реализации положений Совместного Заявления Глав государств-учредителей МФСА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Начата подготовка материалов для  Национальной программы по оздоровлению социально-экологической обстановки на территории Приаралья Туркменистана до 2030 года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чата подготовка обзора и материалов для планируемого проведения Национального круглого стола по итогам Всемирного саммита по вопросам изменения климата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о докладу ГЭО-4 НИЦ МКУР завершен первый вариант «Резюме для лиц, принимающих решения по странам Центральной Азии» и выслан странам отделениям НИЦ для комментариев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частие в подготовке вопросов повестки дня, проектов решений и работы заседаний МКУР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частие в национальных и региональных семинарах и совещаниях по вопросам охраны окружающей среды и пропаганда принципов УР  в управлении окружающей средой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дготовка материалов по теме: «Реализация принципов ИУВР в природоохранной политике Туркменистана»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частие в разработке Оценочного доклада «Управление возвратными водами в Туркменистане»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частие в разработке Регионального Оценочного доклада «Управление возвратными водами»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частие в обучающем семинаре по модели «BEAM» – Экономическая распределительная модель бассейна Аральского моря (обучение и подготовка тренеров на семинаре в Алматы)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частие на Каспийском экологическом форуме, состоявшегося 5-6 ноября 2012 г. в г. Туркменбаши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готовка материалов по Эко-порталу и их предоставление в отделение НИЦ Казахста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9:30:00Z</dcterms:created>
  <dc:creator>Admin</dc:creator>
  <dc:description/>
  <cp:keywords/>
  <dc:language>en-US</dc:language>
  <cp:lastModifiedBy>Аскар</cp:lastModifiedBy>
  <dcterms:modified xsi:type="dcterms:W3CDTF">2015-05-16T19:30:00Z</dcterms:modified>
  <cp:revision>2</cp:revision>
  <dc:subject/>
  <dc:title>ОТЧЕТ</dc:title>
</cp:coreProperties>
</file>